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广东海洋大学学生使用开放实验室汇总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填表单位（盖章）：海洋与气象学院                        填表人：王晶                 填表时间：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018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年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月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30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日              </w:t>
      </w:r>
    </w:p>
    <w:tbl>
      <w:tblPr>
        <w:tblW w:w="142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060"/>
        <w:gridCol w:w="3080"/>
        <w:gridCol w:w="1540"/>
        <w:gridCol w:w="1195"/>
        <w:gridCol w:w="2973"/>
        <w:gridCol w:w="1775"/>
      </w:tblGrid>
      <w:tr>
        <w:trPr>
          <w:trHeight w:val="111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指导老师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项目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助实验老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学生人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学生名单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计划学时数</w:t>
            </w:r>
          </w:p>
        </w:tc>
      </w:tr>
      <w:tr>
        <w:trPr>
          <w:trHeight w:val="127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宏坡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海微生物对环境影响机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黄来珍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铁墙、阳雯娜、张家伟、纪梓晗、康思静、柯丽杏、凌炜琪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</w:t>
            </w:r>
          </w:p>
        </w:tc>
      </w:tr>
      <w:tr>
        <w:trPr>
          <w:trHeight w:val="210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玲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海观测以及出海前仪器培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晓东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曼立、陈柏洋、黄润琪、袁圣铭、杨紫、王丽菊、谭可易、张桃、曾伟强、邓思捷、庄家辉、张智晟、吴柄成、韩雪、王同宇、吴敏敏、梁浩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</w:t>
            </w:r>
          </w:p>
        </w:tc>
      </w:tr>
      <w:tr>
        <w:trPr>
          <w:trHeight w:val="112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庆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湛江湾水体营养盐月变化特征；粤西水体营养盐季变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来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孝瑜、陆旋、郑侦明、徐莹莹、闻昌成、郑榕鑫、雷伟杰、李嘉城、吴俊晖、卞培旺、周欣、凌炜琪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</w:t>
            </w:r>
          </w:p>
        </w:tc>
      </w:tr>
      <w:tr>
        <w:trPr>
          <w:trHeight w:val="112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金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湛江湾硅藻分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环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铉涛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112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金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湛江湾表层沉积物粒度分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环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炫中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112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金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后洋地层花粉的研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环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隆威 林裕斌 黎灿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112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金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光岩沉积物捕集器设计与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环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振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</w:t>
            </w:r>
          </w:p>
        </w:tc>
      </w:tr>
      <w:tr>
        <w:trPr>
          <w:trHeight w:val="112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金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光岩粒度分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环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吉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112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金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湛江湾表层沉积物孢粉分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环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鯦庠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112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金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湛江淡水湖泊硅藻分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环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婷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112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孔德明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琼东海洋气候变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孔德明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晓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国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莹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汤育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妮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</w:t>
            </w:r>
          </w:p>
        </w:tc>
      </w:tr>
    </w:tbl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4:56:00Z</dcterms:created>
  <dc:creator>Administrator</dc:creator>
  <dc:description/>
  <cp:keywords/>
  <dc:language>en-US</dc:language>
  <cp:lastModifiedBy>tclsevers</cp:lastModifiedBy>
  <cp:lastPrinted>2018-09-25T11:36:00Z</cp:lastPrinted>
  <dcterms:modified xsi:type="dcterms:W3CDTF">2018-09-30T01:4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